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ÓRIA DO XADREZ   “X”  DISCRIMINAÇÃO DA MUL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ste trabalho foi desenvolvido no ensino fundamental, com o objetivo de ensinar o xadrez e trazer a sua história para os dias de hoje, onde deu margem uma grande reflexão sobre a evolução e o  comportamento em relação as mulh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!º passo</w:t>
      </w:r>
      <w:r>
        <w:rPr>
          <w:sz w:val="32"/>
        </w:rPr>
        <w:t xml:space="preserve">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i apresentado aos alunos uma carta enigmática  sobre a historia do xadre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5370195" cy="912495"/>
                <wp:effectExtent l="6985" t="45720" r="9652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2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HISTÓRIA ENIGMÁTIC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15pt;width:422.8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HISTÓRIA ENIGMÁTICA </w:t>
                      </w:r>
                    </w:p>
                  </w:txbxContent>
                </v:textbox>
                <v:path textpathok="t"/>
                <v:textpath on="t" fitshape="t" string="HISTÓRIA ENIGMÁTICA " style="font-family:&quot;Impact&quot;;font-size:12pt"/>
                <v:fill o:detectmouseclick="t" color2="whit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47725" cy="800100"/>
                <wp:effectExtent l="6985" t="8064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7.8pt;width:66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</w:t>
                      </w:r>
                    </w:p>
                  </w:txbxContent>
                </v:textbox>
                <v:path textpathok="t"/>
                <v:textpath on="t" fitshape="t" string="DO" style="font-family:&quot;Impact&quot;;font-size:12pt"/>
                <v:fill o:detectmouseclick="t" color2="#668cf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16pt;margin-top:17.75pt;width:131.95pt;height:77.95pt;mso-wrap-style:none;v-text-anchor:middle" type="_x0000_t136">
            <v:path textpathok="t"/>
            <v:textpath on="t" fitshape="t" string="xadrez" style="font-family:&quot;Arial Black&quot;;font-size:12pt"/>
            <v:fill o:detectmouseclick="t" color2="white"/>
            <v:stroke color="#eaeaea" weight="12600" joinstyle="miter" endcap="flat"/>
            <w10:wrap type="non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proximadamente, à 1+1 = ---- mil anos, em algum país 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riente, surgia o chaturunga que com ao passar dos anos se transformou no atual jogo do xadrez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 peças representavam as classes sociais da época. Eram jogadas com 6+2=----pessoas e um..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s peças eram: Um...</w:t>
      </w:r>
      <w:r>
        <w:rPr>
          <w:sz w:val="36"/>
        </w:rPr>
        <w:drawing>
          <wp:inline distT="0" distB="0" distL="0" distR="0">
            <wp:extent cx="1257300" cy="1256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5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Um...</w:t>
      </w:r>
      <w:r>
        <w:rPr>
          <w:sz w:val="36"/>
        </w:rPr>
        <w:drawing>
          <wp:inline distT="0" distB="0" distL="0" distR="0">
            <wp:extent cx="3354070" cy="1144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342" w:hanging="180"/>
        <w:rPr>
          <w:sz w:val="36"/>
        </w:rPr>
      </w:pPr>
      <w:r>
        <w:rPr>
          <w:sz w:val="36"/>
        </w:rPr>
      </w:r>
    </w:p>
    <w:p>
      <w:pPr>
        <w:pStyle w:val="TextBody"/>
        <w:jc w:val="right"/>
        <w:rPr>
          <w:sz w:val="36"/>
        </w:rPr>
      </w:pPr>
      <w:r>
        <w:rPr/>
        <w:drawing>
          <wp:inline distT="0" distB="0" distL="0" distR="0">
            <wp:extent cx="3770630" cy="138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UM REI , um vizir ( que era o ministro do conselho do antigo sultão) e</w:t>
      </w:r>
      <w:r>
        <w:rPr>
          <w:sz w:val="36"/>
        </w:rPr>
        <w:t xml:space="preserve"> </w:t>
      </w:r>
      <w:r>
        <w:rPr>
          <w:sz w:val="44"/>
        </w:rPr>
        <w:t>4 (quatro).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080" w:leader="none"/>
        </w:tabs>
        <w:ind w:right="-882" w:hanging="0"/>
        <w:jc w:val="both"/>
        <w:rPr/>
      </w:pPr>
      <w:r>
        <w:rPr>
          <w:sz w:val="36"/>
        </w:rPr>
        <w:drawing>
          <wp:inline distT="0" distB="0" distL="0" distR="0">
            <wp:extent cx="1295400" cy="1945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562735" cy="1854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257935" cy="1788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1600835" cy="1867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</w:p>
    <w:p>
      <w:pPr>
        <w:pStyle w:val="Normal"/>
        <w:rPr/>
      </w:pPr>
      <w:r>
        <w:rPr>
          <w:sz w:val="36"/>
        </w:rPr>
        <w:t>Depois de algum tempo este jogo  foi sofrendo metamorfose. Surgiu o bispo  a torre  e a rainha . A rainha representava  a ...</w:t>
      </w:r>
      <w:r>
        <w:rPr>
          <w:sz w:val="36"/>
        </w:rPr>
        <w:drawing>
          <wp:inline distT="0" distB="0" distL="0" distR="0">
            <wp:extent cx="1812290" cy="149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da época e com o surgimento das duas rainhas da Espanha e da Inglaterra deu mais movimento para essa peças, pois assim as... 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1941195" cy="1727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058670" cy="1691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tornaram mais  importantes e passaram ser vistas com maior valor.</w:t>
      </w:r>
    </w:p>
    <w:p>
      <w:pPr>
        <w:pStyle w:val="Corpodetexto3"/>
        <w:rPr/>
      </w:pPr>
      <w:r>
        <w:pict>
          <v:shape id="shape_0" stroked="f" o:allowincell="f" style="position:absolute;margin-left:396pt;margin-top:139.65pt;width:25.45pt;height:21.7pt;mso-wrap-style:none;v-text-anchor:middle" type="_x0000_t136">
            <v:path textpathok="t"/>
            <v:textpath on="t" fitshape="t" string="FIM" style="font-family:&quot;Impact&quot;;font-size:18pt"/>
            <v:imagedata r:id="rId12" o:detectmouseclick="t"/>
            <v:stroke color="#3465a4" joinstyle="round" endcap="flat"/>
            <w10:wrap type="none"/>
          </v:shape>
        </w:pict>
      </w:r>
      <w:r>
        <w:rPr/>
        <w:t xml:space="preserve">         </w:t>
      </w:r>
      <w:r>
        <w:rPr/>
        <w:t>Todas as peças são de grande importância, inclusive o peão, pois se ele conseguir chegar do outro lado do tabuleiro sem ser capturado venceria  uma  batalha podendo assim ser trocar por qualquer peça, menos o rei. Este jogo era jogado pela elite da ép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ºpass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ós este estudo, cada aluno fez a sua pesquisa  na biblioteca, na internet sobre  a história do xadrez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da aluno fez a  sua carta enigmática sobre a história do xadrez. ( baseado em sua pesquis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flexão sobre a participação da Rainha no jogo do xadrez a sua importância e a grande evolução da mulher em nossa sociedade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ºpa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32"/>
        </w:rPr>
        <w:t xml:space="preserve">FOI APRESENTADO O TEXTO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NO DIA INTERNACIONAL DA       MULH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O JOGO DE XADREZ       =       8 DE MARÇ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área de Educação Física não poderia deixar de parabenizar a todas as mulheres deste nosso imenso universo, e porque não traçarmos um parâmetro entre a mulher de hoje com a rainha do jogo do xadr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 historia nos conta que no jogo de xadrez a rainha existia, mas tinha pequena movimentação no tabuleiro o que representava  a sua pequenez, não tinha nenhum valor, era um ser inferior, mas com o aparecimento das rainhas Isabel II (Espanha) e Vitória (Inglaterra), no séc.XIX , mulheres na época que tiveram grande  contribuição para a nossa história, dando assim  força a rainha do xadrez ela ficou mais ofensiva, mas ainda não possuía a supremacia do rei. E levando esta idéia para os dias de hoje  ninguém quer ocupara o lugar do rei o que as mulheres querem e  ocupar o seu lugar e nada mais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evolução da mulher é muito grande nos dias de hoje, O homem que sabe valorizar essa preciosidade que ele tem ao seu lado poderá construir um grande tabuleiro da vida, onde eles poderão jogar juntos e não um  contra o outro, vamos sim rei dividir as responsabilidades,  No  jogo de xadrez o rei é a  peça de maior valor do tabuleiro  era o que representava o homem da época, mas isso foi no século X  agora no ano 2001 as coisa são diferentes,  deixe as mulheres realmente ocuparem seus lugares não tenham medo juntos nos venceremos este jogo, que é de ter uma qualidade melhor de vida</w:t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>
          <w:sz w:val="22"/>
        </w:rPr>
        <w:t xml:space="preserve">Egly Regina Gôngor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fessora de Educação Fís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araíso do Norte- Pr.</w:t>
      </w:r>
    </w:p>
    <w:p>
      <w:pPr>
        <w:pStyle w:val="Normal"/>
        <w:tabs>
          <w:tab w:val="clear" w:pos="708"/>
          <w:tab w:val="left" w:pos="3780" w:leader="none"/>
        </w:tabs>
        <w:ind w:left="18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ºpasso- e finalizando cada aluno escreveu seu próprio texto.</w:t>
      </w:r>
    </w:p>
    <w:p>
      <w:pPr>
        <w:pStyle w:val="Normal"/>
        <w:tabs>
          <w:tab w:val="clear" w:pos="708"/>
          <w:tab w:val="left" w:pos="3780" w:leader="none"/>
        </w:tabs>
        <w:ind w:left="18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4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9:01:00Z</dcterms:created>
  <dc:creator>.</dc:creator>
  <dc:description/>
  <dc:language>en-US</dc:language>
  <cp:lastModifiedBy>.</cp:lastModifiedBy>
  <dcterms:modified xsi:type="dcterms:W3CDTF">2001-10-27T23:54:00Z</dcterms:modified>
  <cp:revision>7</cp:revision>
  <dc:subject/>
  <dc:title>HISTÓRIA DO XADREZ   “X”  DISCRIMINAÇÃO DA MULHER</dc:title>
</cp:coreProperties>
</file>